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manda per l'iscrizione negli albi dei Giudici Popolari</w:t>
      </w:r>
    </w:p>
    <w:p>
      <w:pPr>
        <w:pStyle w:val="Normal"/>
        <w:autoSpaceDE w:val="false"/>
        <w:ind w:firstLine="648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48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648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 Sindaco del Comune</w:t>
      </w:r>
    </w:p>
    <w:p>
      <w:pPr>
        <w:pStyle w:val="Normal"/>
        <w:autoSpaceDE w:val="false"/>
        <w:ind w:firstLine="6480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 Mozzan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l sottoscritto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t ___ a _____________________________________ (___) il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idente in MOZZANICA  via _______________________________________ n. 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 H I E D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i essere iscritt__ nell'Albo dei Giudici Popolari d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orte d'Ass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orte d'Assise d'Appel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 a tal fine, consapevole delle responsabilità penali in caso di false dichiarazioni, ai sensi e per gli effetti dell'art. 76 del D.P.R. 445/200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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essere cittadin __ italian__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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godere dei diritti civili e politici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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i essere in possesso del seguente titolo di studio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seguito nell'anno _______ presso il seguente istituto _________________________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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svolgere la seguente professione: 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</w:t>
      </w:r>
      <w:r>
        <w:rPr>
          <w:rFonts w:eastAsia="Wingdings-Regular;Wingdings" w:cs="Wingdings-Regular;Wingdings" w:ascii="Wingdings-Regular;Wingdings" w:hAnsi="Wingdings-Regular;Wingdings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non incorrere in alcuna delle cause di incompatibilità per l'Ufficio di Giudice Popo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iste dall'art. 12 della Legge 10 aprile 1951, n. 287 (vedi not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zzanica, li _____________________</w:t>
      </w:r>
    </w:p>
    <w:p>
      <w:pPr>
        <w:pStyle w:val="Normal"/>
        <w:autoSpaceDE w:val="false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L__RICHIEDENTE</w:t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on possono assumere l'ufficio di giudice popol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i magistrati e, in generale, i funzionari in attività di servizio appartenenti o addetti all'ordine giudiziari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gli appartenenti alle forze armate dello Stato e a qualsiasi organo di polizia, anche se non dipendente dal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ato, in attività di servizio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i ministri di qualsiasi culto e i religiosi di ogni ordine e congreg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HILARY LABIB</dc:creator>
  <dc:description/>
  <cp:keywords/>
  <dc:language>en-US</dc:language>
  <cp:lastModifiedBy>Ufficio Anagrafe</cp:lastModifiedBy>
  <dcterms:modified xsi:type="dcterms:W3CDTF">2025-03-31T09:44:00Z</dcterms:modified>
  <cp:revision>2</cp:revision>
  <dc:subject/>
  <dc:title>Domanda per l'iscrizione negli albi dei Giudici Popolari</dc:title>
</cp:coreProperties>
</file>